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 «Президентские состязания»  команды 5 класса МБОУ «Старо- Челнинская СОШ Нурлатсого муниципального района РТ»  2021-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3"/>
        <w:gridCol w:w="922"/>
        <w:gridCol w:w="745"/>
        <w:gridCol w:w="14"/>
        <w:gridCol w:w="802"/>
        <w:gridCol w:w="854"/>
        <w:gridCol w:w="852"/>
        <w:gridCol w:w="854"/>
        <w:gridCol w:w="852"/>
        <w:gridCol w:w="854"/>
        <w:gridCol w:w="852"/>
        <w:gridCol w:w="854"/>
        <w:gridCol w:w="792"/>
        <w:gridCol w:w="772"/>
        <w:gridCol w:w="787"/>
        <w:gridCol w:w="777"/>
        <w:gridCol w:w="931"/>
        <w:gridCol w:w="6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  учащ-ся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г (мин,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раз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ж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раз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ъем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30 с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мест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к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перед (см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очков.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м.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 м.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**** А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******  Г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4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********  Д*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5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****** С*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5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********* Ю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4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********** А***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5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******** А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: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********* В*****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:4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4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.о. директора школы:  ________И.Б. Галиулл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Гл.судья соревнований:_ ________ Ю.С. Мар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8:00Z</dcterms:created>
  <dc:creator>Пользователь</dc:creator>
  <dc:description/>
  <dc:language>en-US</dc:language>
  <cp:lastModifiedBy>Ольга</cp:lastModifiedBy>
  <dcterms:modified xsi:type="dcterms:W3CDTF">2022-05-23T17:48:00Z</dcterms:modified>
  <cp:revision>2</cp:revision>
  <dc:subject/>
  <dc:title/>
</cp:coreProperties>
</file>